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3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Шамшетдинова А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Шамшетдинова Алмаза Фарит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02.2025 года, в 13 час. 34 мин., на 36 км автодороги Сургут – Нижневартовск в Сургутском районе ХМАО-Югры, Шамшетдинов А.Ф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Шамшетдинова А.Ф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мшетдинов А.Ф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мшетдинова А.Ф. в совершении правонарушения подтверждается материалами дела: протоколом от 06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6.02.2025 года на которой так же изображено и описано совершение правонарушения; письменными объяснениями Шамшетдинова А.Ф.; письменными объяснениями свидетеля  С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Шамшетдинова А.Ф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Шамшетдинова А.Ф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Шамшетдинова А.Ф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Шамшетдинова А.Ф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Шамшетдинова Алмаза Фарит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28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